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ктябр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 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МВт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5 лет (от 17.10.2022 по 17.10.202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заявка от АО «Аэровокзал Южно-Сахалинск» от 17.10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Д.А. Андрее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1.10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2-10-24T09:26:00Z</cp:lastPrinted>
  <dcterms:modified xsi:type="dcterms:W3CDTF">2022-11-10T05:18:00Z</dcterms:modified>
  <cp:revision>3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